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«Сухин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   – </w:t>
      </w:r>
      <w:r>
        <w:rPr>
          <w:sz w:val="28"/>
          <w:szCs w:val="28"/>
        </w:rPr>
        <w:t>ОД                                                                                            11.09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Всероссийских проверо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 в обще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Р «Сухиничский район» осенью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приказа Министерства образования и науки Калужской области от 02.09.2020г. № 1040 «О проведении Всероссийских проверочных работ в Калужской области осенью 2020» и в целях организации проведения Всероссийских проверочных работ в общеобразовательных учреждениях МР «Сухин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общеобразовательных учреждениях МР «Сухиничский район» Всероссийские проверочные работы (далее-ВПР) в установленные сроки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ПР руководствоваться порядком их пр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МР «Сухиничский район» обеспеч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1   организацию и проведение ВПР в соответствии с графиком проведения рабо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облюдение Рекомендаций по организации работы общеобразовательных учреждений МР «Сухиничский район»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      присутствие в дни проведения ВПР независимых наблюдателей из числа специалистов муниципальных органов управления образованием, представителей других образовательных организаций, представителей из числа общественных организаций или родительской обществен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 обсуждение общих подходов к оцениваю работ путем проведения консультаций и проверку заданий в соответствии с системой их оцен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главного специалиста отдела образования администрации МР «Сухиничский район» А.Л. Арбуз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Р «Сухиничский район»                                 Т.А. Абрамов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2:00Z</dcterms:created>
  <dc:creator>www.RONO.RU</dc:creator>
  <dc:description/>
  <cp:keywords/>
  <dc:language>en-US</dc:language>
  <cp:lastModifiedBy>User</cp:lastModifiedBy>
  <cp:lastPrinted>2020-09-11T08:46:00Z</cp:lastPrinted>
  <dcterms:modified xsi:type="dcterms:W3CDTF">2020-09-11T05:48:00Z</dcterms:modified>
  <cp:revision>15</cp:revision>
  <dc:subject/>
  <dc:title/>
</cp:coreProperties>
</file>