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отдела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9.2021 № 3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тический отч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зультатах выполнения участниками олимпиадных зада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bCs/>
          <w:sz w:val="26"/>
          <w:szCs w:val="26"/>
        </w:rPr>
        <w:t>(указать предмет)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20____ г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left"/>
        <w:outlineLvl w:val="0"/>
        <w:rPr/>
      </w:pPr>
      <w:r>
        <w:rPr/>
        <w:t xml:space="preserve">Результаты участников олимпиады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708"/>
        <w:gridCol w:w="851"/>
        <w:gridCol w:w="85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13" w:right="113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ли менее 25% от макс.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ли от 25% до 50%  от макс. возможного кол-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ли от 50% до 75%  от макс.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ли более 75% от возможного кол-ва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ли максимально возможное количество 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   кол-ва участников по пред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мы, которые вызвали наибольшие затруднения при выполнении олимпиадных заданий (название темы, № зад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мечания и предложения по содержанию и критериям оценивания олимпиадных заданий школьного этапа всероссийской олимпиады школьников по (указать предмет).</w:t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школьного жюри</w:t>
        <w:tab/>
        <w:tab/>
        <w:t>_______________</w:t>
        <w:tab/>
        <w:t>/____________________/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6">
    <w:name w:val="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8:00Z</dcterms:created>
  <dc:creator>user</dc:creator>
  <dc:description/>
  <dc:language>en-US</dc:language>
  <cp:lastModifiedBy>User</cp:lastModifiedBy>
  <cp:lastPrinted>2019-08-30T16:11:00Z</cp:lastPrinted>
  <dcterms:modified xsi:type="dcterms:W3CDTF">2021-10-01T12:38:00Z</dcterms:modified>
  <cp:revision>2</cp:revision>
  <dc:subject/>
  <dc:title>ПРОТОКОЛ</dc:title>
</cp:coreProperties>
</file>